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бюджетных средств,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А  К МБОУ Школа №4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средств на 01.01.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126,8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бюджетных средств в 2021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40 678,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40 678,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ных средств в 2021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004 122,4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319 028,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 (2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5 943,99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 511,41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1 609,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 308.92</w:t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581,4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 589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550,5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95 683,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бюджетных средств,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А И МБОУ Школа №4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средств на 01.01.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бюджетных средств в 2021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 916,9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 916,9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ных средств в 2021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 303,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05,8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90,00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401,7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5,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4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 613,6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/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7:00Z</dcterms:created>
  <dc:creator>admin</dc:creator>
  <dc:description/>
  <cp:keywords/>
  <dc:language>en-US</dc:language>
  <cp:lastModifiedBy>User</cp:lastModifiedBy>
  <cp:lastPrinted>2022-02-17T12:44:00Z</cp:lastPrinted>
  <dcterms:modified xsi:type="dcterms:W3CDTF">2022-02-18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